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942205</wp:posOffset>
            </wp:positionH>
            <wp:positionV relativeFrom="margin">
              <wp:posOffset>419100</wp:posOffset>
            </wp:positionV>
            <wp:extent cx="1498600" cy="1727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2"/>
          <w:szCs w:val="22"/>
        </w:rPr>
        <w:t>МБОУ «Мульминская средняя общеобразовательная школа Высокогорского муниципального района Республики Татарстан"/ "Татарстан Республикасы Биектау муниципаль районы Мүлмә гомуми урта белем мәктәбе" гомуми белем муниципаль бюджет учреждениесе</w:t>
      </w:r>
    </w:p>
    <w:p>
      <w:pPr>
        <w:pStyle w:val="Normal"/>
        <w:ind w:left="-85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ind w:left="-851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2315</wp:posOffset>
            </wp:positionH>
            <wp:positionV relativeFrom="paragraph">
              <wp:posOffset>635</wp:posOffset>
            </wp:positionV>
            <wp:extent cx="585470" cy="518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9" r="-6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tt-RU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огласовано»                                                                                                              «Утверждаю»</w:t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</w:rPr>
        <w:t xml:space="preserve">ЗДВР: 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</w:rPr>
        <w:t xml:space="preserve"> ________   </w:t>
      </w:r>
      <w:r>
        <w:rPr>
          <w:rFonts w:cs="Times New Roman" w:ascii="Times New Roman" w:hAnsi="Times New Roman"/>
          <w:lang w:val="tt-RU"/>
        </w:rPr>
        <w:t xml:space="preserve">Сафина Э.С              </w:t>
      </w:r>
      <w:r>
        <w:rPr>
          <w:rFonts w:cs="Times New Roman" w:ascii="Times New Roman" w:hAnsi="Times New Roman"/>
        </w:rPr>
        <w:t xml:space="preserve">                            Приказом по школе № 174/24                                                                                           от «01_»09.2024 г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школы:  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.В. Саляхов.</w:t>
      </w:r>
    </w:p>
    <w:p>
      <w:pPr>
        <w:pStyle w:val="2"/>
        <w:shd w:fill="auto" w:val="clear"/>
        <w:spacing w:lineRule="exact" w:line="270" w:before="0" w:after="126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jc w:val="right"/>
        <w:rPr>
          <w:rFonts w:ascii="Times New Roman" w:hAnsi="Times New Roman" w:eastAsia="Times New Roman" w:cs="Times New Roman"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tLeast" w:line="240"/>
        <w:jc w:val="right"/>
        <w:rPr>
          <w:rFonts w:ascii="Times New Roman" w:hAnsi="Times New Roman" w:eastAsia="Times New Roman" w:cs="Times New Roman"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tLeast" w:line="240"/>
        <w:jc w:val="right"/>
        <w:rPr>
          <w:rFonts w:ascii="Times New Roman" w:hAnsi="Times New Roman" w:eastAsia="Times New Roman" w:cs="Times New Roman"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tLeast" w:line="240"/>
        <w:jc w:val="right"/>
        <w:rPr>
          <w:rFonts w:ascii="Times New Roman" w:hAnsi="Times New Roman" w:eastAsia="Times New Roman" w:cs="Times New Roman"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tLeast" w:line="240"/>
        <w:jc w:val="right"/>
        <w:rPr>
          <w:rFonts w:ascii="Times New Roman" w:hAnsi="Times New Roman" w:eastAsia="Times New Roman" w:cs="Times New Roman"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tLeast" w:line="240"/>
        <w:jc w:val="right"/>
        <w:rPr>
          <w:rFonts w:ascii="Times New Roman" w:hAnsi="Times New Roman" w:eastAsia="Times New Roman" w:cs="Times New Roman"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tLeast" w:line="240"/>
        <w:jc w:val="right"/>
        <w:rPr>
          <w:rFonts w:ascii="Times New Roman" w:hAnsi="Times New Roman" w:eastAsia="Times New Roman" w:cs="Times New Roman"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36"/>
          <w:szCs w:val="36"/>
        </w:rPr>
        <w:t xml:space="preserve"> </w:t>
      </w:r>
    </w:p>
    <w:p>
      <w:pPr>
        <w:pStyle w:val="Normal"/>
        <w:spacing w:lineRule="atLeast" w:line="240"/>
        <w:jc w:val="right"/>
        <w:rPr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36"/>
          <w:szCs w:val="36"/>
        </w:rPr>
        <w:t xml:space="preserve"> </w:t>
      </w:r>
    </w:p>
    <w:p>
      <w:pPr>
        <w:pStyle w:val="2"/>
        <w:shd w:fill="auto" w:val="clear"/>
        <w:spacing w:lineRule="atLeast" w:line="240" w:before="0" w:after="0"/>
        <w:rPr>
          <w:sz w:val="36"/>
          <w:szCs w:val="36"/>
        </w:rPr>
      </w:pPr>
      <w:r>
        <w:rPr>
          <w:sz w:val="36"/>
          <w:szCs w:val="36"/>
        </w:rPr>
        <w:t xml:space="preserve">План работы отряда «СМС –дети Мульма » </w:t>
      </w:r>
    </w:p>
    <w:p>
      <w:pPr>
        <w:pStyle w:val="2"/>
        <w:shd w:fill="auto" w:val="clear"/>
        <w:spacing w:lineRule="atLeast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shd w:fill="auto" w:val="clear"/>
        <w:spacing w:lineRule="atLeast" w:line="240" w:before="0" w:after="0"/>
        <w:rPr>
          <w:sz w:val="36"/>
          <w:szCs w:val="36"/>
        </w:rPr>
      </w:pPr>
      <w:r>
        <w:rPr>
          <w:sz w:val="36"/>
          <w:szCs w:val="36"/>
        </w:rPr>
        <w:t>республиканского проекта</w:t>
      </w:r>
    </w:p>
    <w:p>
      <w:pPr>
        <w:pStyle w:val="2"/>
        <w:shd w:fill="auto" w:val="clear"/>
        <w:spacing w:lineRule="atLeast" w:line="240" w:before="0" w:after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tyle18"/>
        <w:shd w:fill="auto" w:val="clear"/>
        <w:spacing w:lineRule="exact" w:line="270"/>
        <w:jc w:val="center"/>
        <w:rPr>
          <w:sz w:val="36"/>
          <w:szCs w:val="36"/>
          <w:lang w:val="ru-RU"/>
        </w:rPr>
      </w:pPr>
      <w:r>
        <w:rPr>
          <w:sz w:val="36"/>
          <w:szCs w:val="36"/>
        </w:rPr>
        <w:t>«Самостоятельные дети» на 20</w:t>
      </w:r>
      <w:r>
        <w:rPr>
          <w:sz w:val="36"/>
          <w:szCs w:val="36"/>
          <w:lang w:val="ru-RU"/>
        </w:rPr>
        <w:t>24</w:t>
      </w:r>
      <w:r>
        <w:rPr>
          <w:sz w:val="36"/>
          <w:szCs w:val="36"/>
          <w:lang w:val="tt-RU"/>
        </w:rPr>
        <w:t>-2025</w:t>
      </w:r>
      <w:r>
        <w:rPr>
          <w:sz w:val="36"/>
          <w:szCs w:val="36"/>
        </w:rPr>
        <w:t>год</w:t>
      </w:r>
    </w:p>
    <w:p>
      <w:pPr>
        <w:pStyle w:val="2"/>
        <w:shd w:fill="auto" w:val="clear"/>
        <w:spacing w:lineRule="atLeast" w:line="240" w:before="0" w:after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2"/>
        <w:shd w:fill="auto" w:val="clear"/>
        <w:spacing w:lineRule="atLeast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3600" cy="83553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35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9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87"/>
                              <w:gridCol w:w="2496"/>
                              <w:gridCol w:w="3677"/>
                            </w:tblGrid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lang w:eastAsia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lang w:eastAsia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lang w:eastAsia="ru-RU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exac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tLeast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Акция «Яркая здоровая зимушка-зима»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tLeast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Декабрь-февраль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tLeast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Члены отряда «СМС дети Мульма», классные руководители 1-11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tLeast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Акция «Сообщи, где торгуют смертью»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tLeast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Март, ноябрь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eastAsia="Courier New"/>
                                      <w:b w:val="false"/>
                                    </w:rPr>
                                    <w:t>Руководитель отряда</w:t>
                                  </w:r>
                                  <w:r>
                                    <w:rPr>
                                      <w:rStyle w:val="Style16"/>
                                      <w:rFonts w:eastAsia="Courier New"/>
                                      <w:b w:val="false"/>
                                      <w:bCs w:val="false"/>
                                    </w:rPr>
                                    <w:t>, члены отряда «</w:t>
                                  </w:r>
                                  <w:r>
                                    <w:rPr>
                                      <w:rStyle w:val="Style16"/>
                                      <w:rFonts w:eastAsia="Courier New"/>
                                      <w:b w:val="false"/>
                                    </w:rPr>
                                    <w:t>СМС дети. Мульма</w:t>
                                  </w:r>
                                  <w:r>
                                    <w:rPr>
                                      <w:rStyle w:val="Style16"/>
                                      <w:rFonts w:eastAsia="Courier New"/>
                                      <w:b w:val="false"/>
                                      <w:bCs w:val="false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tLeast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Акция «Будь готов! Скажи, нет!»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tLeast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eastAsia="Courier New"/>
                                      <w:b w:val="false"/>
                                    </w:rPr>
                                    <w:t>Руководитель отряда</w:t>
                                  </w:r>
                                  <w:r>
                                    <w:rPr>
                                      <w:rStyle w:val="Style16"/>
                                      <w:rFonts w:eastAsia="Courier New"/>
                                      <w:b w:val="false"/>
                                      <w:bCs w:val="false"/>
                                    </w:rPr>
                                    <w:t>, члены отряда «</w:t>
                                  </w:r>
                                  <w:r>
                                    <w:rPr>
                                      <w:rStyle w:val="Style16"/>
                                      <w:rFonts w:eastAsia="Courier New"/>
                                      <w:b w:val="false"/>
                                    </w:rPr>
                                    <w:t>СМС дети. Мульма</w:t>
                                  </w:r>
                                  <w:r>
                                    <w:rPr>
                                      <w:rStyle w:val="Style16"/>
                                      <w:rFonts w:eastAsia="Courier New"/>
                                      <w:b w:val="false"/>
                                      <w:bCs w:val="false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tLeast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Беседа с учащимися школьниками «О вреде курения»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tLeast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eastAsia="Courier New"/>
                                      <w:b w:val="false"/>
                                    </w:rPr>
                                    <w:t>Руководитель отряда</w:t>
                                  </w:r>
                                  <w:r>
                                    <w:rPr>
                                      <w:rStyle w:val="Style16"/>
                                      <w:rFonts w:eastAsia="Courier New"/>
                                      <w:b w:val="false"/>
                                      <w:bCs w:val="false"/>
                                    </w:rPr>
                                    <w:t>, члены отряда «</w:t>
                                  </w:r>
                                  <w:r>
                                    <w:rPr>
                                      <w:rStyle w:val="Style16"/>
                                      <w:rFonts w:eastAsia="Courier New"/>
                                      <w:b w:val="false"/>
                                    </w:rPr>
                                    <w:t>СМС дети. Мульма</w:t>
                                  </w:r>
                                  <w:r>
                                    <w:rPr>
                                      <w:rStyle w:val="Style16"/>
                                      <w:rFonts w:eastAsia="Courier New"/>
                                      <w:b w:val="false"/>
                                      <w:bCs w:val="false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exac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tLeast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Акция «Россия без табака»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tLeast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eastAsia="Courier New"/>
                                      <w:b w:val="false"/>
                                    </w:rPr>
                                    <w:t>Руководитель отряда</w:t>
                                  </w:r>
                                  <w:r>
                                    <w:rPr>
                                      <w:rStyle w:val="Style16"/>
                                      <w:rFonts w:eastAsia="Courier New"/>
                                      <w:b w:val="false"/>
                                      <w:bCs w:val="false"/>
                                    </w:rPr>
                                    <w:t>, члены отряда «</w:t>
                                  </w:r>
                                  <w:r>
                                    <w:rPr>
                                      <w:rStyle w:val="Style16"/>
                                      <w:rFonts w:eastAsia="Courier New"/>
                                      <w:b w:val="false"/>
                                    </w:rPr>
                                    <w:t>СМС дети. Мульма</w:t>
                                  </w:r>
                                  <w:r>
                                    <w:rPr>
                                      <w:rStyle w:val="Style16"/>
                                      <w:rFonts w:eastAsia="Courier New"/>
                                      <w:b w:val="false"/>
                                      <w:bCs w:val="false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tLeast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Месячник «Жизнь без наркотиков»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tLeast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Май-июнь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tLeast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Замдиректора по ВР,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6" w:hRule="exac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tLeast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Акция «Будь здоровым! Танцуй!»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tLeast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tLeast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Руководитель отряда, члены отряда «СМС дети. Мульм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5" w:hRule="exac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tLeast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Акция «Поделись улыбкой»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tLeast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tLeast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Руководитель отряда, члены отряда «СМС дети. Мульм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exac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tLeast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Акция «Здоровая пробежка»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tLeast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tLeast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Учителя физической культуры,  Руководитель отряда, члены отряда «СМС дети. Мульма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spacing w:before="0" w:after="18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57.9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7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tbl>
                      <w:tblPr>
                        <w:tblW w:w="9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87"/>
                        <w:gridCol w:w="2496"/>
                        <w:gridCol w:w="3677"/>
                      </w:tblGrid>
                      <w:tr>
                        <w:trPr>
                          <w:trHeight w:val="499" w:hRule="exact"/>
                        </w:trPr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lang w:eastAsia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lang w:eastAsia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lang w:eastAsia="ru-RU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1088" w:hRule="exact"/>
                        </w:trPr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tLeast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Акция «Яркая здоровая зимушка-зима»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tLeast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Декабрь-февраль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tLeast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Члены отряда «СМС дети Мульма», классные руководители 1-11 классов</w:t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</w:trPr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tLeast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Акция «Сообщи, где торгуют смертью»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tLeast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Март, ноябрь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yle16"/>
                                <w:rFonts w:eastAsia="Courier New"/>
                                <w:b w:val="false"/>
                              </w:rPr>
                              <w:t>Руководитель отряда</w:t>
                            </w:r>
                            <w:r>
                              <w:rPr>
                                <w:rStyle w:val="Style16"/>
                                <w:rFonts w:eastAsia="Courier New"/>
                                <w:b w:val="false"/>
                                <w:bCs w:val="false"/>
                              </w:rPr>
                              <w:t>, члены отряда «</w:t>
                            </w:r>
                            <w:r>
                              <w:rPr>
                                <w:rStyle w:val="Style16"/>
                                <w:rFonts w:eastAsia="Courier New"/>
                                <w:b w:val="false"/>
                              </w:rPr>
                              <w:t>СМС дети. Мульма</w:t>
                            </w:r>
                            <w:r>
                              <w:rPr>
                                <w:rStyle w:val="Style16"/>
                                <w:rFonts w:eastAsia="Courier New"/>
                                <w:b w:val="false"/>
                                <w:bCs w:val="false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</w:trPr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tLeast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Акция «Будь готов! Скажи, нет!»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tLeast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yle16"/>
                                <w:rFonts w:eastAsia="Courier New"/>
                                <w:b w:val="false"/>
                              </w:rPr>
                              <w:t>Руководитель отряда</w:t>
                            </w:r>
                            <w:r>
                              <w:rPr>
                                <w:rStyle w:val="Style16"/>
                                <w:rFonts w:eastAsia="Courier New"/>
                                <w:b w:val="false"/>
                                <w:bCs w:val="false"/>
                              </w:rPr>
                              <w:t>, члены отряда «</w:t>
                            </w:r>
                            <w:r>
                              <w:rPr>
                                <w:rStyle w:val="Style16"/>
                                <w:rFonts w:eastAsia="Courier New"/>
                                <w:b w:val="false"/>
                              </w:rPr>
                              <w:t>СМС дети. Мульма</w:t>
                            </w:r>
                            <w:r>
                              <w:rPr>
                                <w:rStyle w:val="Style16"/>
                                <w:rFonts w:eastAsia="Courier New"/>
                                <w:b w:val="false"/>
                                <w:bCs w:val="false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1402" w:hRule="exact"/>
                        </w:trPr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tLeast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Беседа с учащимися школьниками «О вреде курения»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tLeast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yle16"/>
                                <w:rFonts w:eastAsia="Courier New"/>
                                <w:b w:val="false"/>
                              </w:rPr>
                              <w:t>Руководитель отряда</w:t>
                            </w:r>
                            <w:r>
                              <w:rPr>
                                <w:rStyle w:val="Style16"/>
                                <w:rFonts w:eastAsia="Courier New"/>
                                <w:b w:val="false"/>
                                <w:bCs w:val="false"/>
                              </w:rPr>
                              <w:t>, члены отряда «</w:t>
                            </w:r>
                            <w:r>
                              <w:rPr>
                                <w:rStyle w:val="Style16"/>
                                <w:rFonts w:eastAsia="Courier New"/>
                                <w:b w:val="false"/>
                              </w:rPr>
                              <w:t>СМС дети. Мульма</w:t>
                            </w:r>
                            <w:r>
                              <w:rPr>
                                <w:rStyle w:val="Style16"/>
                                <w:rFonts w:eastAsia="Courier New"/>
                                <w:b w:val="false"/>
                                <w:bCs w:val="false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1119" w:hRule="exact"/>
                        </w:trPr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tLeast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Акция «Россия без табака»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tLeast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yle16"/>
                                <w:rFonts w:eastAsia="Courier New"/>
                                <w:b w:val="false"/>
                              </w:rPr>
                              <w:t>Руководитель отряда</w:t>
                            </w:r>
                            <w:r>
                              <w:rPr>
                                <w:rStyle w:val="Style16"/>
                                <w:rFonts w:eastAsia="Courier New"/>
                                <w:b w:val="false"/>
                                <w:bCs w:val="false"/>
                              </w:rPr>
                              <w:t>, члены отряда «</w:t>
                            </w:r>
                            <w:r>
                              <w:rPr>
                                <w:rStyle w:val="Style16"/>
                                <w:rFonts w:eastAsia="Courier New"/>
                                <w:b w:val="false"/>
                              </w:rPr>
                              <w:t>СМС дети. Мульма</w:t>
                            </w:r>
                            <w:r>
                              <w:rPr>
                                <w:rStyle w:val="Style16"/>
                                <w:rFonts w:eastAsia="Courier New"/>
                                <w:b w:val="false"/>
                                <w:bCs w:val="false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1270" w:hRule="exact"/>
                        </w:trPr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tLeast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Месячник «Жизнь без наркотиков»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tLeast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Май-июнь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tLeast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Замдиректора по ВР,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1396" w:hRule="exact"/>
                        </w:trPr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tLeast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Акция «Будь здоровым! Танцуй!»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tLeast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tLeast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Руководитель отряда, члены отряда «СМС дети. Мульма»</w:t>
                            </w:r>
                          </w:p>
                        </w:tc>
                      </w:tr>
                      <w:tr>
                        <w:trPr>
                          <w:trHeight w:val="1535" w:hRule="exact"/>
                        </w:trPr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tLeast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Акция «Поделись улыбкой»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tLeast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tLeast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Руководитель отряда, члены отряда «СМС дети. Мульма»</w:t>
                            </w:r>
                          </w:p>
                        </w:tc>
                      </w:tr>
                      <w:tr>
                        <w:trPr>
                          <w:trHeight w:val="2551" w:hRule="exact"/>
                        </w:trPr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tLeast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Акция «Здоровая пробежка»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tLeast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tLeast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Учителя физической культуры,  Руководитель отряда, члены отряда «СМС дети. Мульма»</w: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spacing w:before="0" w:after="180"/>
                        <w:rPr>
                          <w:color w:val="000000"/>
                          <w:lang w:val="ru-RU" w:eastAsia="ru-RU"/>
                        </w:rPr>
                      </w:pPr>
                      <w:r>
                        <w:rPr>
                          <w:color w:val="000000"/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3600" cy="48742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87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87"/>
                              <w:gridCol w:w="2496"/>
                              <w:gridCol w:w="3677"/>
                            </w:tblGrid>
                            <w:tr>
                              <w:trPr>
                                <w:trHeight w:val="1149" w:hRule="exac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tLeast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Беседа «О вреде употребления пива, энергетических напитков»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tLeast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eastAsia="Courier New"/>
                                      <w:b w:val="false"/>
                                    </w:rPr>
                                    <w:t>Руководитель отряда</w:t>
                                  </w:r>
                                  <w:r>
                                    <w:rPr>
                                      <w:rStyle w:val="Style16"/>
                                      <w:rFonts w:eastAsia="Courier New"/>
                                      <w:b w:val="false"/>
                                      <w:bCs w:val="false"/>
                                    </w:rPr>
                                    <w:t>, члены отряда «</w:t>
                                  </w:r>
                                  <w:r>
                                    <w:rPr>
                                      <w:rStyle w:val="Style16"/>
                                      <w:rFonts w:eastAsia="Courier New"/>
                                      <w:b w:val="false"/>
                                    </w:rPr>
                                    <w:t>СМС дети. Мульма</w:t>
                                  </w:r>
                                  <w:r>
                                    <w:rPr>
                                      <w:rStyle w:val="Style16"/>
                                      <w:rFonts w:eastAsia="Courier New"/>
                                      <w:b w:val="false"/>
                                      <w:bCs w:val="false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2" w:hRule="exac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tLeast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Беседа «Об административной ответственности за употребление алкогольных напитков несовершеннолетними»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tLeast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eastAsia="Courier New"/>
                                      <w:b w:val="false"/>
                                    </w:rPr>
                                    <w:t>Руководитель отряда</w:t>
                                  </w:r>
                                  <w:r>
                                    <w:rPr>
                                      <w:rStyle w:val="Style16"/>
                                      <w:rFonts w:eastAsia="Courier New"/>
                                      <w:b w:val="false"/>
                                      <w:bCs w:val="false"/>
                                    </w:rPr>
                                    <w:t>, члены отряда «</w:t>
                                  </w:r>
                                  <w:r>
                                    <w:rPr>
                                      <w:rStyle w:val="Style16"/>
                                      <w:rFonts w:eastAsia="Courier New"/>
                                      <w:b w:val="false"/>
                                    </w:rPr>
                                    <w:t>СМС дети. Мульма</w:t>
                                  </w:r>
                                  <w:r>
                                    <w:rPr>
                                      <w:rStyle w:val="Style16"/>
                                      <w:rFonts w:eastAsia="Courier New"/>
                                      <w:b w:val="false"/>
                                      <w:bCs w:val="false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tLeast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Антинаркотические интернет - уроки «Имею право знать».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tLeast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tLeast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 xml:space="preserve">Классные руководители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tLeast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Здоровая мама - здоровый ребенок»,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tLeast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tLeast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Руководитель отряда, члены отряда «СМС дети. Мульм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tLeast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Акция «Откажись от курения - выбери жизнь!»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tLeast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tLeast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Замдиректора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7" w:hRule="exac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tLeast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Акция «Количество свечек зависит только от тебя», посвященную Международному Дню борьбы со СПИДом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tLeast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1 декабря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tLeast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lang w:eastAsia="ru-RU"/>
                                    </w:rPr>
                                    <w:t>Руководитель отряда, члены отряда «СМС дети. Мульм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83.8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87"/>
                        <w:gridCol w:w="2496"/>
                        <w:gridCol w:w="3677"/>
                      </w:tblGrid>
                      <w:tr>
                        <w:trPr>
                          <w:trHeight w:val="1149" w:hRule="exact"/>
                        </w:trPr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tLeast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Беседа «О вреде употребления пива, энергетических напитков»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tLeast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yle16"/>
                                <w:rFonts w:eastAsia="Courier New"/>
                                <w:b w:val="false"/>
                              </w:rPr>
                              <w:t>Руководитель отряда</w:t>
                            </w:r>
                            <w:r>
                              <w:rPr>
                                <w:rStyle w:val="Style16"/>
                                <w:rFonts w:eastAsia="Courier New"/>
                                <w:b w:val="false"/>
                                <w:bCs w:val="false"/>
                              </w:rPr>
                              <w:t>, члены отряда «</w:t>
                            </w:r>
                            <w:r>
                              <w:rPr>
                                <w:rStyle w:val="Style16"/>
                                <w:rFonts w:eastAsia="Courier New"/>
                                <w:b w:val="false"/>
                              </w:rPr>
                              <w:t>СМС дети. Мульма</w:t>
                            </w:r>
                            <w:r>
                              <w:rPr>
                                <w:rStyle w:val="Style16"/>
                                <w:rFonts w:eastAsia="Courier New"/>
                                <w:b w:val="false"/>
                                <w:bCs w:val="false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1972" w:hRule="exact"/>
                        </w:trPr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tLeast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Беседа «Об административной ответственности за употребление алкогольных напитков несовершеннолетними»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tLeast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yle16"/>
                                <w:rFonts w:eastAsia="Courier New"/>
                                <w:b w:val="false"/>
                              </w:rPr>
                              <w:t>Руководитель отряда</w:t>
                            </w:r>
                            <w:r>
                              <w:rPr>
                                <w:rStyle w:val="Style16"/>
                                <w:rFonts w:eastAsia="Courier New"/>
                                <w:b w:val="false"/>
                                <w:bCs w:val="false"/>
                              </w:rPr>
                              <w:t>, члены отряда «</w:t>
                            </w:r>
                            <w:r>
                              <w:rPr>
                                <w:rStyle w:val="Style16"/>
                                <w:rFonts w:eastAsia="Courier New"/>
                                <w:b w:val="false"/>
                              </w:rPr>
                              <w:t>СМС дети. Мульма</w:t>
                            </w:r>
                            <w:r>
                              <w:rPr>
                                <w:rStyle w:val="Style16"/>
                                <w:rFonts w:eastAsia="Courier New"/>
                                <w:b w:val="false"/>
                                <w:bCs w:val="false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</w:trPr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tLeast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Антинаркотические интернет - уроки «Имею право знать».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tLeast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tLeast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 xml:space="preserve">Классные руководители  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tLeast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Здоровая мама - здоровый ребенок»,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tLeast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tLeast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Руководитель отряда, члены отряда «СМС дети. Мульма»</w:t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</w:trPr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tLeast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Акция «Откажись от курения - выбери жизнь!»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tLeast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tLeast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Замдиректора по ВР</w:t>
                            </w:r>
                          </w:p>
                        </w:tc>
                      </w:tr>
                      <w:tr>
                        <w:trPr>
                          <w:trHeight w:val="1567" w:hRule="exact"/>
                        </w:trPr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tLeast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Акция «Количество свечек зависит только от тебя», посвященную Международному Дню борьбы со СПИДом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tLeast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1 декабря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tLeast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lang w:eastAsia="ru-RU"/>
                              </w:rPr>
                              <w:t>Руководитель отряда, члены отряда «СМС дети. Мульма»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269" w:right="1269" w:gutter="0" w:header="0" w:top="142" w:footer="0" w:bottom="13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15:19:00Z</dcterms:created>
  <dc:creator>123</dc:creator>
  <dc:description/>
  <cp:keywords/>
  <dc:language>en-US</dc:language>
  <cp:lastModifiedBy>1</cp:lastModifiedBy>
  <cp:lastPrinted>2023-11-17T22:00:00Z</cp:lastPrinted>
  <dcterms:modified xsi:type="dcterms:W3CDTF">2024-08-18T11:47:00Z</dcterms:modified>
  <cp:revision>3</cp:revision>
  <dc:subject/>
  <dc:title/>
</cp:coreProperties>
</file>